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INDRED SPIRITS reserves the exclusive righ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EAL, 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Computer Clubs and electronic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py the shareware version of PC-DEAL and share i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price or other consideration is charg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&amp; distribution cost (diskette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and shipping) which is not to exceed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ub members are informed of the Sharewar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stribution and are encourag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rograms and documentation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 distributors of shareware with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ay also distribute PC-DEAL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 profit distributors of sharewar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written permission of KINDRED SPIRIT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EAL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organizations distributing PC-DEAL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KINDRED SPIRITS in order to be informed of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RED SPIRITS, 1407 Finntown Road, Waldoboro, Maine 045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